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>
          <w:i/>
        </w:rPr>
        <w:t xml:space="preserve"> </w:t>
      </w:r>
      <w:r>
        <w:rPr>
          <w:i/>
        </w:rPr>
        <w:t>Załącznik nr 6 do  Regulaminu Organizacyjnego Nadleśnictwa Rudnik wprowadzonego Zarządzeniem  nr  Nadleśniczego Nadleśnictwa Rudnik z dnia ….06.2022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KAZ ADMINISTRATORÓW SYSTEMU INFORMATYCZNEGO LASÓW PAŃSTWOWYCH W NADLEŚNICTWIE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97"/>
        <w:gridCol w:w="4632"/>
        <w:gridCol w:w="567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racownik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zysztof Wieczerzak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łość SI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nistrator główny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sław Kiełbowicz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łość SI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nistrator zastępczy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twierdzam:</w:t>
      </w:r>
    </w:p>
    <w:p>
      <w:pPr>
        <w:pStyle w:val="Normal"/>
        <w:jc w:val="right"/>
        <w:rPr/>
      </w:pPr>
      <w:r>
        <w:rPr/>
        <w:t>Nadleśniczy</w:t>
      </w:r>
    </w:p>
    <w:p>
      <w:pPr>
        <w:pStyle w:val="Normal"/>
        <w:jc w:val="right"/>
        <w:rPr/>
      </w:pPr>
      <w:r>
        <w:rPr/>
        <w:t>Nadleśnictwa Rudni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7:00Z</dcterms:created>
  <dc:creator>Liderbud</dc:creator>
  <dc:description/>
  <cp:keywords/>
  <dc:language>en-US</dc:language>
  <cp:lastModifiedBy>Maślach Tomasz</cp:lastModifiedBy>
  <cp:lastPrinted>2019-02-20T12:02:00Z</cp:lastPrinted>
  <dcterms:modified xsi:type="dcterms:W3CDTF">2022-06-19T20:57:00Z</dcterms:modified>
  <cp:revision>27</cp:revision>
  <dc:subject/>
  <dc:title/>
</cp:coreProperties>
</file>